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5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a nr.1 la Hotărârea Consiliului Local al Municipiului Craiova nr.298/2020</w:t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ompletarea fondului unic de locuinţe sociale, destinat închirierii persoanelor şi/sau familiilor evacuate sau care urmează a fi evacuate din locuinţe retrocedate în natură foştilor proprietari aprobat prin H.C.L. nr. 136/20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8594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. crt</w:t>
            </w:r>
          </w:p>
        </w:tc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a imobil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. Dr. Ștefan Berceanu nr.3, bl.I28, sc.1, ap.10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. Brestei Nr. 257, Bl. 51g, Sc. 1, Ap. 3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ŞEDINTE DE ŞEDINŢĂ,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ian COSMAN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nexa nr.2 la Hotărârea Consiliului Local al Municipiului Craiova nr.298/2020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Repartizare a două locuinţe sociale destinate persoanelor şi/sau familiilor evacuate sau care urmează a fi evacuate din locuinţe retrocedate în natură foştilor proprietar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473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le şi prenume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 locuinţei repartiza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TEA VIORE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Dr. Ștefan Berceanu nr.3, bl.I28, sc.1, ap.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cameră şi dependinţ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4,98 mp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TEA DUMITRU GEORGIC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3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40,02 mp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765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ian COSMAN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sz w:val="24"/>
      <w:szCs w:val="24"/>
      <w:lang w:val="fr-F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3:00Z</dcterms:created>
  <dc:creator>util patrimoniu4</dc:creator>
  <dc:description/>
  <cp:keywords/>
  <dc:language>en-US</dc:language>
  <cp:lastModifiedBy>utilizator sapl13</cp:lastModifiedBy>
  <cp:lastPrinted>2020-09-08T13:56:00Z</cp:lastPrinted>
  <dcterms:modified xsi:type="dcterms:W3CDTF">2020-09-21T05:44:00Z</dcterms:modified>
  <cp:revision>4</cp:revision>
  <dc:subject/>
  <dc:title>MUNICIPIUL CRAIOVA</dc:title>
</cp:coreProperties>
</file>